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тие вним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, что внимание – один из психических процессов, который является самой весомой составной частью результативности учебной деятельности. Старайтесь помочь ребенку тренировать его внимание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Развивая внимание своего ребенка, учитывайте круг его увлечений. Привлекайте внимание к другим процессам и явлениям, связанным с этими увлечениями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йте для тренировки внимания любую возможность: прогулки на свежем воздухе, поездки, походы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зидайте и не фиксируйте неудачи ребенка, делайте акцент на достигнутые успехи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уйте интерес к развитию внимания собственным примером и примерами из жизни других людей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мейном кругу демонстрируйте даже малые достижения ребенка по развитию внимания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еритесь терпения и не ждите немедленных успехов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йте специальную литературу по тренировке внима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0:00Z</dcterms:created>
  <dc:creator>элекс-театр</dc:creator>
  <dc:description/>
  <cp:keywords/>
  <dc:language>en-US</dc:language>
  <cp:lastModifiedBy>ГАЛИНА</cp:lastModifiedBy>
  <dcterms:modified xsi:type="dcterms:W3CDTF">2017-06-05T08:37:00Z</dcterms:modified>
  <cp:revision>5</cp:revision>
  <dc:subject/>
  <dc:title/>
</cp:coreProperties>
</file>