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ощрение и наказание, как методы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родители! Внимательно прочтите эту памятку и задумайтесь о том, насколько правильно Вы поступаете, воспитывая своего ребенка и определяя меру поощрения и наказания детей в семье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 ребенок должен чувствовать Вашу последовательность и ответственность, объективность и рассудительность в оценке его поступков, поведени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наказывайте своего ребенка, не разобравшись в ситуации, с чужих слов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нимайте формальное решение о наказании своего ребенка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йте в своем ребенке человека, не оскорбляйте и не унижайте его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рассказывать своему ребенку о своих проступках в его возрасте. Это только поможет ребенку понять Вас и себ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йте от ребенка говорить только правду, какой бы горькой она для Вас не была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йте своего ребенка, если Вы уверены в том, что он не совершал дурного поступка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ывайте ребенка, не унижая его человеческое достоинств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аказывая ребенка, придерживайтесь единой линии наказания, не таите от одного из родителей проступки ребенка. Это может привести к потере Вашего авторитета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те терпеливы в наказании, любой промах ребенка не оставляйте без внимани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махах и проступках своего ребенка не пытайтесь делать виноватыми других людей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то старое помянет, тому глаз вон». Вспоминайте эту пословицу тогда, когда Вам хочется укорить ребенка дурным поступком, когда то им совершенным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йтесь со своим ребенком, иногда он совершает проступки, чтобы обратить на себя внимание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! Хвала должна быть объективной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е своего ребенка, несмотря ни на ч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0:00Z</dcterms:created>
  <dc:creator>элекс-театр</dc:creator>
  <dc:description/>
  <cp:keywords/>
  <dc:language>en-US</dc:language>
  <cp:lastModifiedBy>ГАЛИНА</cp:lastModifiedBy>
  <dcterms:modified xsi:type="dcterms:W3CDTF">2017-05-31T09:46:00Z</dcterms:modified>
  <cp:revision>4</cp:revision>
  <dc:subject/>
  <dc:title/>
</cp:coreProperties>
</file>