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вильная ос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я осанки у детей, как правило, начинают формироваться с началом школьной жизни. Для детей младших классов искривление позвоночника, сутулая спина являются очень частой проблемой. Нарушения осанки приводят к серьезным заболеваниям позвоночника и внутренних органов, ухудшению кровоснабжения головного мозга и, как следствие, к утомляемости, снижению успеваемости в школе и даже к нарушениям физического и психического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ьность такова, что факторов риска нарушений осанки становится все больше. Малоподвижный  образ жизни, неблагоприятная экологическая ситуация, увеличение частоты хронических заболеваний у детей приводят к нарушениям развития опорно-двигательного аппарата. Возросшие требования к образованию привели к тому, что ребенок стал больше времени проводить  за партой или столом. Компьютер, компьютерные игры, игровые приставки,  телевидение приводят к еще большему снижению активности, заставляют ребенка длительное время находиться в статической позе. Если ребенок длительно находится в неудобной позе, неправильно лежит, сидит или ходит, то  может сформироваться  неправильный тип осанки со всеми вытекающими отсюда последствиями. Чтобы этого не произошло, необходимо воспитывать у ребенка умение принимать позу правильной осанки и сохранять её длительное время при сидении, стоянии и ходьбе.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у родителей просто нет времени для контроля, да и сам контроль зачастую сводится к замечаниям: не горбись, не сутулься, сиди ровно! Нарушение осанки происходит постепенно, и родители начинают бить тревогу только тогда, когда нарушение уже в выраженной степени и требует вмешательства врача, применения серьезных средств лечения или даже операции.  Формирование правильной осанки – сложный и длительный процесс. Чтобы достичь положительных результатов, необходимо заботиться о правильной осанке детей с детского возраста. Если родители хотят видеть своих детей здоровыми, крепкими и не отягощенными массой комплексов, то следует выполнять простые рекомендации, и чем раньше начать уделять внимание этому вопросу, тем  лучше будет результ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йте любовь к правильным позам, убедите ребенка, что они удобнее и менее утомительны, тогда навык будет устойчивым и останется на всю жиз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ие осмотры надо делать дома один раз в две недели. Чем раньше обнаружится проблема, тем легче её решить;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должен сидеть так, чтобы ноги, спина, руки имели опору. Высота стола должна быть на 2–3 см. выше локтя опущенной руки вашего ребенка, когда он сиди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стула не должна превышать высоту голени. Если ноги не достают до пола, надо подставить скамейку, чтобы тазобедренные и коленные суставы были согнуты под прямым углом. Спина должна вплотную касаться спинки стула, сохраняя поясничный изгиб.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ги желательно ставить на пюпитр на расстоянии вытянутой руки от глаз. Это позволяет ребенку держать голову прямо (снимает нагрузку на шейный отдел) и предотвращает развитие близорук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ьте хорошее освещение рабочего мес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каждые 30—45 минут занятий следует  делать перерывы, встать и подвигаться 5—10 минут.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ть рекомендуется на твердой и ровной постели с невысокой подушкой. Кровать должна быть на 20–25 см. больше, чем рост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ите ребенка спать на спине или на боку, а не на животе или свернувшись калачи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 разрешайте читать, лёжа на боку.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йте носить тяжести в одной и той же руке или на одном и том же плеч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м портфелем для школьника является ранец.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ый режим (полноценное питание, сон, чередование разных видов деятельности, прогулки).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выполняйте упражнения для  правильной оса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жнения для правильной оса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средствами формирования правильной осанки являются занятия физическими упражнениями  и физическая активност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тоя у стены. Принять положение правильной осанки: живот втянуть, плечи развернуть, ноги выпрямить, голову приподнять.  Отойти от стены на один шаг и проверить правильность осанки. Удерживать позу 5-10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тоя у стены в положении правильной осанки. Присесть с прямой спиной, касающейся стены, и встать, не отклоняясь от не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тоя у стены в положении правильной осанки. Выполнить движения руками вперед, вверх, в стороны,  на пояс; медленно поднять согнутую ногу, захватив её руками, прижать к туловищу,   не отрываясь от ст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тоя, руки за головой, дыхание произвольное. Вначале отвести руки в стороны, затем поднять их вверх и прогнуться. Замереть в этом положении на 2–4 сек. затем вернуться в исходно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Стоя на  шаг от стены,  касаясь стены ладонями. Прогнуться как можно больше назад и удерживать позу 3-5сек., затем вернуться в исходное положение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Лежа  на животе, руки согнуты, кисти расположены под грудью, локти направлены назад. Опираясь на руки и не отрывая бедра от пола, необходимо прогнуться. В таком положении замереть на 3–5 сек., затем вернуться в исходное положени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оя ноги врозь. Положить на голову предмет (книгу, мешочек с крупой). Выполните  приседания, держа ровно голову и спину, так чтобы предмет не уп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Ходьба с  предметом (мешочком, книгой) на голове с сохранением правильной оса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я эти советы, через некоторое время вы заметите, какие у ваших детей стали красивые, уверенные движения, как изменилась к лучшему их осан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доровья вам и вашим детя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1:00Z</dcterms:created>
  <dc:creator>Пирамида</dc:creator>
  <dc:description/>
  <cp:keywords/>
  <dc:language>en-US</dc:language>
  <cp:lastModifiedBy>ГАЛИНА</cp:lastModifiedBy>
  <dcterms:modified xsi:type="dcterms:W3CDTF">2017-06-05T09:11:00Z</dcterms:modified>
  <cp:revision>4</cp:revision>
  <dc:subject/>
  <dc:title>Правильная осанка</dc:title>
</cp:coreProperties>
</file>