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ем любовь к чт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дня выделите время для чтения, удобное ребенку; </w:t>
        <w:br/>
        <w:t xml:space="preserve">Когда ребёнок читает, находитесь поблизости, чтобы объяснить непонятное слово, вместе посмеяться над смешным моментом, но не сидите у него над душой — это создаст эффект принуждения; </w:t>
        <w:br/>
        <w:t xml:space="preserve">Если ребенку сложно читать самостоятельно, то на первых порах читайте ему вслух заданный текст. Затем пусть он читает его самостоятельно, а вы поправляете; </w:t>
        <w:br/>
        <w:t xml:space="preserve">Проявляйте интерес к тому, что читает сын или дочь, отмечайте каждый, даже незначительный, с вашей точки зрения, успех похвалой или поощрением; </w:t>
        <w:br/>
        <w:t>не следует сравнивать достижения ребенка с успехами других детей, особенно его братьев и сестер, — постоянное невыгодное сравнение снижает самооценку, закрепляет неприязнь к более успешным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ннего детства приучайте ребенка к книге, читайте ему сказки, сти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остоянных подарков ребенку пусть будет книга, соответствующая его возрасту. Старайтесь не форсировать события — усложнение материала должно происходить постепенно. Видите, что предложенная вами книга слишком трудна для ребенка или неинтересна? Не настаивайте. Отложите ее на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вая ребенку культуру чтения, помните, что самый главный пример для ребенка — вы сами. Современные дети почти не видят своих родителей с книгой. Большинству родителей сейчас не до чтения, максимум, на что их хватает, — это на газеты и журналы. Сложно убедить ребенка в том, что чтение лучше и полезнее, если он видит, что окружающие предпочитают книге телевизоры, видеомагнитофоны и компьюте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ите ритуал вечернего чтения. Выберите какую-либо книгу и читайте ее понемногу каждый вечер. Маленькому ребенку читайте сами, с более старшими детьми читайте вслух по ролям. Если ребенок категорически отказывается читать что-либо дополнительно, попробуйте почитать ему о том, чем он интересуется. Например, если он интересуется динозаврами — читайте о динозаврах. Малыш вошел во вкус совместного вечернего чтения, но никак не хочет читать самостояте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йдите на маленькую хитрость. Прервав накануне чтение на интересном месте, на следующий день сошлитесь на сильную занятость и предложите ребенку прочесть дальше самостоятельно, а потом вам рассказать, что там произош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злоупотребляйте, кроха может понять, что вы таким образом пытаетесь его заставить читать. Приучайте ребенка пользоваться библиотекой, для начала запишитесь вместе в школьную или районную, вместе выбирайте там книжки.</w:t>
        <w:br/>
        <w:t>Не гонитесь за скоростью, больше внимания уделяйте правильности прочтения слов, интонации и содержанию. Учите ребенка пересказывать, обсуждайте прочит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гружайте кроху ежедневным чтением вслух — по данным психологов, непрерывное чтение вслух должно занимать у первоклассника 8-10 минут, а у второклассника 10-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чтение не воспринималось ребенком как наказание, никогда не наказывайте ребенка чтением вместо игры. Можно наказать ребенка, лишив его вечернего чтения, но не наобор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ребенка плохо получается читать, то обязательно проконсультируйтесь у специалистов — психолога, дефектолога или логопеда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0:00Z</dcterms:created>
  <dc:creator>ГАЛИНА</dc:creator>
  <dc:description/>
  <cp:keywords/>
  <dc:language>en-US</dc:language>
  <cp:lastModifiedBy>ГАЛИНА</cp:lastModifiedBy>
  <dcterms:modified xsi:type="dcterms:W3CDTF">2017-06-05T12:00:00Z</dcterms:modified>
  <cp:revision>2</cp:revision>
  <dc:subject/>
  <dc:title>Что делать</dc:title>
</cp:coreProperties>
</file>