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</w:rPr>
        <w:t>Гимнастика для гиперактивных малыше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инство детей дошкольного возраста отличаются подвижностью, импульсивностью, непосредственностью и эмоциональностью, но при этом они могут внимательно выслушать взрослого и выполнить указания. С гиперактивными детьми трудно наладить контакт уже потому, что они находятся в постоянном движении: они не ходят, а бегают, не сидят, а ерзают, не стоят, а крутятся или залезают куда-нибудь, не смеются, а хохочут, принимаются за дело или убегают, не дослушав задание до конца. Внимание их рассеяно, глаза блуждают, взгляд трудно поймать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у родителей такие проявления вызывают не просто беспокойство, но и злость. Но важно понимать, что все эти проблемы являются результатом измененной биохимической активности мозговых структур и сам ребенок никак не может контролировать свое поведение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вила поведения с гиперактивным ребенком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-первых, родителям необходимо отвести ребенка на консультацию к психоневрологу для постановки точного диагноза. 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вторых, в общении с гиперактивными детьми необходимо стараться соблюдать ряд правил, о которых должны знать родители и педагог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«замечайте» мелкие шалости, сдерживайте раздражение и не кричите на ребенка, так как от шума возбуждение усиливает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применяйте позитивный физический контакт: возьмите ребенка за руку, погладьте по голове, прижмите к себ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занятий такому ребенку лучше сидеть за первой партой, чтобы уменьшить отвлекающие момен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занятий давайте возможность подвигаться: попросите что-нибудь поднять, принести, помочь и т.п.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лите за каждые проявления сдержанности, самоконтроля, открыто проявляйте свой восторг, если он довел какое-то дело до конц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сять веселых упражнений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жигательная размин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ходят по кругу друг за другом и гудят, как паровозики: «Ту-ту-у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водят будильник». Сжимают ладонь в кулачок, выполняют круговые движения перед собой: «джик-джик-джик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ильник зазвонил: «З-з-з». Мы его остановим – дети слегка ударяют ладошкой по голо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епим» личико (проводим вместе с ребенком руками по краю лица), волосы (нажимаем подушечками пальцев на корни волос), брови, глазки, носики, ушки, подбородок (по аналог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исуем носиком солнышко». Крутят головой, рисуют носиком луч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носят хором: «Я хороший, добрый, красивый!», гладят себя по голове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Игра «Будь внимателен!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встают в круг. Ведущий берет мяч и входит в центр круга. Он называет имена детей и бросает мяч. Ребенок, услышав свое имя, должен поймать мяч и кинуть его обратно. Игра проводится в быстром темпе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пражнение «передай движение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тоят по кругу и по сигналу ведущего делают вид, что передают друг другу большой мяч, тяжелую гирю, горячий блин, цветочек и др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4. Игра «Самолеты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идят на корточках далеко друг от друга, как «самолеты на аэродроме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говорит: «Самолеты загудели, загудели, загудели, поднялись и полетели!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гудят вначале тихо, потом все громче, поднимаются и начинают бегать по залу, разведя руки в стороны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какое-то время ведущий говорит: «Полетели, полетели и сели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адятся на корточки, ждут команды ведущего. Так делается несколько раз. В конце игры « Самолеты прилетают к морю» - дети садятся на стулья или ложатся на ковер так, чтобы не задеть друг друг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Упражнение «Надоедливая муха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говорит: «Представьте, что вы лежите на пляже, солнышко вас греет, шевелиться не хочется. Вдруг муха прилетела и на лобик села. Чтобы прогнать муху, пошевелите бровями. Муха кружиться возле глаз – поморгайте ими, перелетает с щеки на щеку – надувайте по очереди каждую щеку, уселась на подбородок – подвигайте челюстью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пражнение «Раз, два, три – говори!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идят на стульчиках. Перед ними мольберт с листом плотной бумаги. Ведущий рисует морской берег, волны, чаек, пароходик. Затем он вызывает одного из детей и шепотом предлагает ему внести в рисунок дополнение (изобразить облачко, лодочку, камешек на берегу и т.д.). Мольберт переворачивается, вызванный ребенок выполняет инструкцию, и рисунок вновь демонстрируется детям. Ведущий просит детей определить, какая новая деталь появилась на картинке, и назвать ее, но только после того, как прозвучит команда: «Раз, два, три – говори!» Картина дополняется поочередно всеми детьм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Упражнение «Одно большое животное»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и ведущий встают в круг и берутся за руки. Ведущий говорит: «Представьте себе, что мы – одно большое животное. Будем дышать все вместе: шаг вперед – вдох, шаг назад – выдох». Упражнение повторяется 3 раз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Игра «Запретное движение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тоят полукругом напротив ведущего. Ведущий говорит: «Я буду показывать различные движения. Вы будете повторять все движения, кроме одного». Сначала ведущий показывает разные движения (например, руки вверх, в стороны и др.). Дети повторяют их. Затем ведущий называет и показывает «запретное движение» (например, подпрыгивание), которое дети не должны повторять. Дается сигнал к началу игры. Дети повторяют все движения ведущего, кроме «запретного»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Игра «Зоопарк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говорит: «Попробуйте изобразить движения различных животных. Если я хлопну в ладоши один раз – прыгайте как зайчики, хлопну два раза – ходите вразвалочку, как медведи, хлопну три раза  - превращаетесь в аистов, которые умеют долго стоять на одной ноге. Начинаем игру»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Упражнение «Насос и мяч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изображает мяч, ведущий (или другой ребенок) – насос. Выполняются движения в соответствии с полученной ролью: «Мяч сдутый» - ребенок сидит на корточках. «Насос надувает мяч» - ведущий(другой ребенок) делает соответствующие движения руками, сопровождая их звуками «с-с-с..». «Мяч становится все больше» - ребенок постепенно встает, надувает щеки, поднимает руки вверх. «Насос прекращает работу» - ведущий (другой ребенок) делает вид, что выдергивает шланг. «Мяч вновь сдувается» - ребенок медленно садится, выпускает воздух из щек, опускает руки. Упражнение повторяется несколько раз, затем дети меняются ролям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2:00Z</dcterms:created>
  <dc:creator>элекс-театр</dc:creator>
  <dc:description/>
  <cp:keywords/>
  <dc:language>en-US</dc:language>
  <cp:lastModifiedBy>ГАЛИНА</cp:lastModifiedBy>
  <dcterms:modified xsi:type="dcterms:W3CDTF">2017-05-31T08:42:00Z</dcterms:modified>
  <cp:revision>3</cp:revision>
  <dc:subject/>
  <dc:title/>
</cp:coreProperties>
</file>