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Все маленькие дети художники!»</w:t>
      </w:r>
    </w:p>
    <w:p>
      <w:pPr>
        <w:pStyle w:val="Normal"/>
        <w:spacing w:lineRule="auto" w:line="240" w:before="0" w:after="0"/>
        <w:ind w:firstLine="708"/>
        <w:jc w:val="both"/>
        <w:rPr/>
      </w:pPr>
      <w:r>
        <w:rPr>
          <w:rFonts w:cs="Times New Roman" w:ascii="Times New Roman" w:hAnsi="Times New Roman"/>
          <w:sz w:val="24"/>
          <w:szCs w:val="24"/>
        </w:rPr>
        <w:t>Частью любого творческого процесса является умение видеть мир образно, в его живых красках. Развитие такого умения происходит в дошкольном возрасте. И потому очень важно не упустить возможность и расширить способности вашего Ребенка к образному познанию. Занимайтесь с Ребенком рисованием. Но помните, что для Ребенка – это игра. Не ограничивайте детскую свободу и раскованность. Занятия не должны превратиться в изучение и обучение художественным приемам. Пусть станут они для Вашего Малыша новым и интересным средством познания окружающего мира.</w:t>
      </w:r>
    </w:p>
    <w:p>
      <w:pPr>
        <w:pStyle w:val="Normal"/>
        <w:spacing w:lineRule="auto" w:line="240" w:before="0" w:after="0"/>
        <w:jc w:val="both"/>
        <w:rPr/>
      </w:pPr>
      <w:r>
        <w:rPr>
          <w:rFonts w:cs="Times New Roman" w:ascii="Times New Roman" w:hAnsi="Times New Roman"/>
          <w:sz w:val="24"/>
          <w:szCs w:val="24"/>
        </w:rPr>
        <w:t xml:space="preserve">Занятие с Малышом лучше строить таким образом, чтобы происходили смена, чередование различных видов деятельности и различных видов восприятия (рассматривания, слушания, выполнения различных действий). Не стремитесь навязать Ребенку процесс рисования, а попытайтесь увлечь его этим видом деятельности. Помните высказывание мудреца: </w:t>
      </w:r>
      <w:r>
        <w:rPr>
          <w:rFonts w:cs="Times New Roman" w:ascii="Times New Roman" w:hAnsi="Times New Roman"/>
          <w:i/>
          <w:sz w:val="24"/>
          <w:szCs w:val="24"/>
        </w:rPr>
        <w:t>«Ребенок – это не сосуд, который надо заполнить, а огонь, который надо зажечь».</w:t>
      </w:r>
    </w:p>
    <w:p>
      <w:pPr>
        <w:pStyle w:val="Normal"/>
        <w:spacing w:lineRule="auto" w:line="240" w:before="0" w:after="0"/>
        <w:jc w:val="both"/>
        <w:rPr/>
      </w:pPr>
      <w:r>
        <w:rPr>
          <w:rFonts w:cs="Times New Roman" w:ascii="Times New Roman" w:hAnsi="Times New Roman"/>
          <w:sz w:val="24"/>
          <w:szCs w:val="24"/>
        </w:rPr>
        <w:t>Требуется подготовить рабочее место маленького художника (оно должно быть удобным). Стул и стол подберите по росту ребенка. Помните о правильном освещении. Нужны бумага разного формата, картон, карандаши, краски, фломастеры, мелки, кисточки, трафареты. Ребенок будет созидать и творить. Сделает первые шаги в мир прекрасного, а также научится выделять цвет, форму, величину как особые свойства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ок необходимы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арандаши цвет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ломаст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раски гуашевые (6 ц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бор цветной бума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бумага белая разного формата (альбом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ножн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источка для кле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исти художественные (белка или колонок) разного размера (№1, №2, №7,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улон обо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раски аквар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лки, восковые мелки, уг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алфетки бумаж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апка для хранения дет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умею рис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варельные и гуашевые краски (Ребенок чаще всего рисует ими) разбавляются водой. Поэтому вам понадобится прозрачная банка для воды с широким горлышком. По мере загрязнения воду меняйте. Бумагу, на которой ребенок будет рисовать, лучше закрепить на листе толстого картона (фанеры, оргалита). Краски могут находиться в баночках, тюбиках. После работы их плотно закрывают, чтобы не высыхали. Если гуашевые или акварельные краски пересохли, их необходимо увлажнить. Краски должны легко набираться на влажную кисть. Для рисования гуашевыми красками подойдет бумага средней плотности. Гуашью можно рисовать на обратной стороне обоев. Для акварельных работ подберите бумагу не тонкую, но зернистую и шероховатую. Ребенок освоит приемы работы с краской, смешивания цветов. Узнает, как рисовать контурные и силуэтные изображения. Терпение и труд помогут Ребенку создать рисунки и картины, достойные его фантазии.</w:t>
      </w:r>
    </w:p>
    <w:p>
      <w:pPr>
        <w:pStyle w:val="Normal"/>
        <w:spacing w:lineRule="auto" w:line="240" w:before="0" w:after="0"/>
        <w:jc w:val="both"/>
        <w:rPr/>
      </w:pPr>
      <w:r>
        <w:rPr>
          <w:rFonts w:cs="Times New Roman" w:ascii="Times New Roman" w:hAnsi="Times New Roman"/>
          <w:sz w:val="24"/>
          <w:szCs w:val="24"/>
        </w:rPr>
        <w:t>- Процесс совместной работы малыша и взрослого сопровождается рассказом, чтобы заинтересовать ребенка необходимостью рисования, используются потешки, песенки, стихотворения, подходящие к сюжету игры.</w:t>
      </w:r>
    </w:p>
    <w:p>
      <w:pPr>
        <w:pStyle w:val="Normal"/>
        <w:spacing w:lineRule="auto" w:line="240" w:before="0" w:after="0"/>
        <w:jc w:val="both"/>
        <w:rPr/>
      </w:pPr>
      <w:r>
        <w:rPr>
          <w:rFonts w:cs="Times New Roman" w:ascii="Times New Roman" w:hAnsi="Times New Roman"/>
          <w:sz w:val="24"/>
          <w:szCs w:val="24"/>
        </w:rPr>
        <w:t>- Контурные рисунки: вашему малышу будет интересно закрасить нужным цветом. Таким образом, он постепенно научится аккуратно закрашивать, не выходя за контур. Предоставьте ребенку возможность попробовать рисовать и карандашами и красками, мелками и фломастерами. Вместе с ним подумайте: чем отличаются полученные разными способами изоб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учите Ребенка рисовать прямые и кривые линии. Получившимся формам дайте конкретные названия. Это расширит кругозор и изобразительные возможности Ребенка. Один и тот же нарисованный кружочек может быть «колесиком» и «колечком», «яблочком» и «колобочком»… Ребенок научится находить в линиях и формах сходство с окружающими предметами, с явлениями природы… Когда рисунок готов, для малыша очень важна Ваша оценка. Не забывайте дать комментарий рисунку, порадоваться работе ребенка.</w:t>
      </w:r>
    </w:p>
    <w:p>
      <w:pPr>
        <w:pStyle w:val="Normal"/>
        <w:spacing w:lineRule="auto" w:line="240" w:before="0" w:after="0"/>
        <w:jc w:val="both"/>
        <w:rPr/>
      </w:pPr>
      <w:r>
        <w:rPr>
          <w:rFonts w:cs="Times New Roman" w:ascii="Times New Roman" w:hAnsi="Times New Roman"/>
          <w:sz w:val="24"/>
          <w:szCs w:val="24"/>
        </w:rPr>
        <w:t>Мы рисуем акварельными и гуашевыми красками. А чем они отличаются? Как лучше их применять?</w:t>
      </w:r>
      <w:bookmarkStart w:id="0" w:name="_GoBack"/>
      <w:bookmarkEnd w:id="0"/>
      <w:r>
        <w:rPr>
          <w:rFonts w:cs="Times New Roman" w:ascii="Times New Roman" w:hAnsi="Times New Roman"/>
          <w:sz w:val="24"/>
          <w:szCs w:val="24"/>
        </w:rPr>
        <w:t xml:space="preserve"> Ответить на эти вопросы вам помогут сами Краски, которые расскажут о себе и о своих свойств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квар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 прозрачная краска. Такая прозрачная, что сквозь меня видно бумагу. Наносят меня на бумагу тонким слоем. Если нужен посветлее цвет, то меня разбавляют водой. Если нужно исправить не получившиеся места, то красочный слой смывают вод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да я высыхаю, светлота рисунка изменяется незначитель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уаш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 непрозрачная краска. Если требуется высветление цвета, то добавляются бел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мага сквозь меня не должна просвечивать. Если нужно исправить не получившееся место, то пишут поверху красочного слоя. Когда я высыхаю, то рисунок светлеет значи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ак Карандашик встретился с Кисточ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тране маленьких Художников гулял Карандаш. На одном из листиков бумаги повстречал Кисточку. Она громко плак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чему плачешь и не рисуешь?</w:t>
      </w:r>
    </w:p>
    <w:p>
      <w:pPr>
        <w:pStyle w:val="Normal"/>
        <w:spacing w:lineRule="auto" w:line="240" w:before="0" w:after="0"/>
        <w:jc w:val="both"/>
        <w:rPr/>
      </w:pPr>
      <w:r>
        <w:rPr>
          <w:rFonts w:cs="Times New Roman" w:ascii="Times New Roman" w:hAnsi="Times New Roman"/>
          <w:sz w:val="24"/>
          <w:szCs w:val="24"/>
        </w:rPr>
        <w:t>- Как я могу рисовать. Меня сильно терли о бумагу, долго держали в воде. Я искривилась, моя прическа испортилась. Карандаш-волшебник помог Кисточке, исправил ее причес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сточка засия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такой прической я помогу Малышу нарисовать самые удивительные рису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ыш, чтобы Кисточка никогда не плакала и прическа ее не портилась, запомни маленькие правила обращения с Кисточ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мочи Кисточку в воде. Набери краску на Кисточку. Накладывать мазки на бумагу следует, держа локоть на столе и придерживая другой лист бума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держи долго кисточку в воде, иначе она искрив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 Кисточкой по бумаге легко, не нажимая. Не три Кисточкой о бума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мешивание красок.</w:t>
      </w:r>
    </w:p>
    <w:p>
      <w:pPr>
        <w:pStyle w:val="Normal"/>
        <w:spacing w:lineRule="auto" w:line="240" w:before="0" w:after="0"/>
        <w:jc w:val="both"/>
        <w:rPr/>
      </w:pPr>
      <w:r>
        <w:rPr>
          <w:rFonts w:cs="Times New Roman" w:ascii="Times New Roman" w:hAnsi="Times New Roman"/>
          <w:sz w:val="24"/>
          <w:szCs w:val="24"/>
        </w:rPr>
        <w:t>Для ребенка – это удивительные превращения одних цветов в другие. Взрослый может помочь ребенку добиться необходимых результатов. Краски смешивают на палитре. Вместо палитры подойдет белая керамическая плитка или тарелочка. Три основных цвета – это красный, желтый и синий. Когда они смешиваются, то получаются оранжевый, фиолетовый и зеленый. Из имеющихся цветов можно составить любой другой.</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Красный цвет + желтый цвет = оранжев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шла красная краска в гости к желт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ьмите белую тарелочку (палитру), желтую и красную крас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вай поиграем. В некотором царстве, в некотором государстве живут краски. Ходят они друг к другу в гости. Какой будешь кра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Желт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 я красная. А почему ты желтая кра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тому что цыплята желтого цвета. И лимоны, и бананы. И солнышко желтое быв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 я красная краска, потому что яблоки и помидоры красные. И шарики воздушные красными бывают. Приходи ко мне в гости, желтая краска.</w:t>
      </w:r>
    </w:p>
    <w:p>
      <w:pPr>
        <w:pStyle w:val="Normal"/>
        <w:spacing w:lineRule="auto" w:line="240" w:before="0" w:after="0"/>
        <w:jc w:val="both"/>
        <w:rPr/>
      </w:pPr>
      <w:r>
        <w:rPr>
          <w:rFonts w:cs="Times New Roman" w:ascii="Times New Roman" w:hAnsi="Times New Roman"/>
          <w:sz w:val="24"/>
          <w:szCs w:val="24"/>
        </w:rPr>
        <w:t>Когда желтая краска приходит в гости к красной краске, угощают они друг друга оранжевыми морковками и оранжевыми апельсинами.</w:t>
      </w:r>
    </w:p>
    <w:p>
      <w:pPr>
        <w:pStyle w:val="Normal"/>
        <w:spacing w:lineRule="auto" w:line="240" w:before="0" w:after="0"/>
        <w:jc w:val="both"/>
        <w:rPr/>
      </w:pPr>
      <w:r>
        <w:rPr>
          <w:rFonts w:cs="Times New Roman" w:ascii="Times New Roman" w:hAnsi="Times New Roman"/>
          <w:sz w:val="24"/>
          <w:szCs w:val="24"/>
          <w:u w:val="single"/>
        </w:rPr>
        <w:t>Желтый цвет + синий цвет = зеленый</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Я желтая кра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 я синяя кра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Я желтая, потому что песочек желтый. И бабочки желтые быв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 я синяя, потому что море синее и тучи грозные такого ц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т песочек (желтая краска), а вот водичка (синяя краска). Польем песочек водичкой… Выросла травка (зеленого цвета).</w:t>
      </w:r>
    </w:p>
    <w:p>
      <w:pPr>
        <w:pStyle w:val="Normal"/>
        <w:spacing w:lineRule="auto" w:line="240" w:before="0" w:after="0"/>
        <w:jc w:val="both"/>
        <w:rPr/>
      </w:pPr>
      <w:r>
        <w:rPr>
          <w:rFonts w:cs="Times New Roman" w:ascii="Times New Roman" w:hAnsi="Times New Roman"/>
          <w:sz w:val="24"/>
          <w:szCs w:val="24"/>
          <w:u w:val="single"/>
        </w:rPr>
        <w:t>Красный + синий = фиолетовый</w:t>
      </w:r>
      <w:r>
        <w:rPr>
          <w:rFonts w:cs="Times New Roman" w:ascii="Times New Roman" w:hAnsi="Times New Roman"/>
          <w:sz w:val="24"/>
          <w:szCs w:val="24"/>
        </w:rPr>
        <w:t xml:space="preserve"> (приносят в гости краски фиалки).</w:t>
      </w:r>
    </w:p>
    <w:p>
      <w:pPr>
        <w:pStyle w:val="Normal"/>
        <w:spacing w:lineRule="auto" w:line="240" w:before="0" w:after="0"/>
        <w:jc w:val="both"/>
        <w:rPr/>
      </w:pPr>
      <w:r>
        <w:rPr>
          <w:rFonts w:cs="Times New Roman" w:ascii="Times New Roman" w:hAnsi="Times New Roman"/>
          <w:sz w:val="24"/>
          <w:szCs w:val="24"/>
          <w:u w:val="single"/>
        </w:rPr>
        <w:t>Красный + зеленый = коричневый</w:t>
      </w:r>
      <w:r>
        <w:rPr>
          <w:rFonts w:cs="Times New Roman" w:ascii="Times New Roman" w:hAnsi="Times New Roman"/>
          <w:sz w:val="24"/>
          <w:szCs w:val="24"/>
        </w:rPr>
        <w:t xml:space="preserve"> (угощают краски друг друга шоколадом).</w:t>
      </w:r>
    </w:p>
    <w:p>
      <w:pPr>
        <w:pStyle w:val="Normal"/>
        <w:spacing w:lineRule="auto" w:line="240" w:before="0" w:after="0"/>
        <w:jc w:val="both"/>
        <w:rPr/>
      </w:pPr>
      <w:r>
        <w:rPr>
          <w:rFonts w:cs="Times New Roman" w:ascii="Times New Roman" w:hAnsi="Times New Roman"/>
          <w:sz w:val="24"/>
          <w:szCs w:val="24"/>
        </w:rPr>
        <w:t>Краски делятся на холодные и теплые. Такое деление условно. Синяя, голубая, фиолетовые краски считаются холодными. Красная, желтая, оранжевая краски договорились считать теплыми. Добавляя разные краски к одному и тому же цвету можно добиться более теплых и холодных оттен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д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кажите Ребенку о природе радуги.</w:t>
      </w:r>
    </w:p>
    <w:p>
      <w:pPr>
        <w:pStyle w:val="Normal"/>
        <w:spacing w:lineRule="auto" w:line="240" w:before="0" w:after="0"/>
        <w:jc w:val="both"/>
        <w:rPr/>
      </w:pPr>
      <w:r>
        <w:rPr>
          <w:rFonts w:cs="Times New Roman" w:ascii="Times New Roman" w:hAnsi="Times New Roman"/>
          <w:sz w:val="24"/>
          <w:szCs w:val="24"/>
        </w:rPr>
        <w:t>- Вот тучка, из нее идет дождик. Вдруг из-за тучки выглянуло солнышко. Солнышко и дождик обрадовались друг другу. Их радость превратилась в разноцветный праздник, в радугу. Взрослый предварительно рисует карандашом расположение радуги на небе, а затем вместе с Ребенком раскрашивает полоски.</w:t>
      </w:r>
    </w:p>
    <w:p>
      <w:pPr>
        <w:pStyle w:val="Normal"/>
        <w:spacing w:lineRule="auto" w:line="240" w:before="0" w:after="0"/>
        <w:jc w:val="both"/>
        <w:rPr/>
      </w:pPr>
      <w:r>
        <w:rPr>
          <w:rFonts w:cs="Times New Roman" w:ascii="Times New Roman" w:hAnsi="Times New Roman"/>
          <w:sz w:val="24"/>
          <w:szCs w:val="24"/>
        </w:rPr>
        <w:t>Малыш, ты знаешь, как расположены цвета в радуге? Для того, чтобы их нарисовать и запомнить, есть стишок-подсказка: Каждый охотник желает знать, где сидит фаз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ки берут в такой последовательности: красную, оранжевую, желтую, зеленую, голубую, синюю, фиолетову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гадки. </w:t>
      </w:r>
      <w:r>
        <w:rPr>
          <w:rFonts w:cs="Times New Roman" w:ascii="Times New Roman" w:hAnsi="Times New Roman"/>
          <w:sz w:val="24"/>
          <w:szCs w:val="24"/>
        </w:rPr>
        <w:t>Упражняют детский ум, приучают ребенка думать, отвечать на вопросы, ставить перед собой вопросы, смотреть на одну и ту же форму с разных сторон.</w:t>
      </w:r>
      <w:r>
        <w:rPr>
          <w:rFonts w:cs="Times New Roman" w:ascii="Times New Roman" w:hAnsi="Times New Roman"/>
          <w:b/>
          <w:sz w:val="24"/>
          <w:szCs w:val="24"/>
        </w:rPr>
        <w:t xml:space="preserve"> </w:t>
      </w:r>
      <w:r>
        <w:rPr>
          <w:rFonts w:cs="Times New Roman" w:ascii="Times New Roman" w:hAnsi="Times New Roman"/>
          <w:sz w:val="24"/>
          <w:szCs w:val="24"/>
        </w:rPr>
        <w:t>Помогут увидеть многообразие предметов.</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Квадр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включить этот квадрат, можно мультик посмотр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т квадрат с ручкой. Его берут на работу или в магаз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нас в доме есть окно. Прозрачное. Сквозь него можно на улицу посмотр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этот квадрат голову кладут, когда сп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Кр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и круглые. Стоят на столе или висят на стене или у взрослых на ру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е ставят на стол. В ней находится еда. Она может разбитьс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 алый, сахарный, зеленый бархатный. Очень вкусный и очень кругл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ночном небе среди звездочек она находится. Если ночь темна, нам светит к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Треуголь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нашей куклы такой наряд е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юбят дети кататься с такой снеж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Буратино на голове та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ая игру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Ов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душке с бабушкой курочка снесла. Есть в нем скорлупа, желток и бел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 зелененький, растет на грядке. Его нарезают в салат. Про него говорят так: «Без окон, без дверей полна горница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у каждого человека есть. Если дорисовать глазки, нос, ротик, то пол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ая буква есть. И такая цифра е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Прямоуголь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т прямоугольный предмет находится в квартире. В нем одежда вис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окий, многоэтажный, с окошками. Мы в нем жив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поезда. Есть колес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бы в дом войти, ее открывают. У нее есть ручка…</w:t>
      </w:r>
    </w:p>
    <w:p>
      <w:pPr>
        <w:pStyle w:val="Normal"/>
        <w:spacing w:lineRule="auto" w:line="240" w:before="0" w:after="0"/>
        <w:jc w:val="both"/>
        <w:rPr/>
      </w:pPr>
      <w:r>
        <w:rPr>
          <w:rFonts w:cs="Times New Roman" w:ascii="Times New Roman" w:hAnsi="Times New Roman"/>
          <w:sz w:val="24"/>
          <w:szCs w:val="24"/>
        </w:rPr>
        <w:t>Рисование – самое первое и доступное средство выражения своих мыслей, переживания, настроения. В рисунке ребенок может свободно обращаться с изображаемыми предметами. Если попросить ребенка объяснить то, что он рисует или нарисовал, он расскажет интересную историю. Взрослый своими умелыми вопросами поможет ребенку завершить такую историю. И у вас получится интересная нарисованная сказ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люстрировать интересно свои истории и сказки. Полезно также попробовать нарисовать любимых героев известных сказок и произведений.</w:t>
      </w:r>
    </w:p>
    <w:p>
      <w:pPr>
        <w:pStyle w:val="Normal"/>
        <w:spacing w:lineRule="auto" w:line="240" w:before="0" w:after="0"/>
        <w:jc w:val="both"/>
        <w:rPr/>
      </w:pPr>
      <w:r>
        <w:rPr>
          <w:rFonts w:cs="Times New Roman" w:ascii="Times New Roman" w:hAnsi="Times New Roman"/>
          <w:sz w:val="24"/>
          <w:szCs w:val="24"/>
        </w:rPr>
        <w:t>Прочитайте ребенку сказку, помогите ему выделить важные моменты. Подумайте о вариантах изображения персонаж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9:31:00Z</dcterms:created>
  <dc:creator>Светлана Богомолова</dc:creator>
  <dc:description/>
  <cp:keywords/>
  <dc:language>en-US</dc:language>
  <cp:lastModifiedBy>ГАЛИНА</cp:lastModifiedBy>
  <dcterms:modified xsi:type="dcterms:W3CDTF">2017-06-05T09:31:00Z</dcterms:modified>
  <cp:revision>2</cp:revision>
  <dc:subject/>
  <dc:title> «Все маленькие дети художники</dc:title>
</cp:coreProperties>
</file>