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6pt;margin-top:11.95pt;width:746.95pt;height:35.95pt;mso-wrap-style:none;v-text-anchor:middle" type="_x0000_t136">
            <v:path textpathok="t"/>
            <v:textpath on="t" fitshape="t" string="Опасаетесь, что Ваш ребёнок употребляет наркотики?" style="font-family:&quot;Arial&quot;;font-size:12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#ff6600" stroked="t" o:allowincell="f" style="position:absolute;margin-left:174.6pt;margin-top:1.75pt;width:440.95pt;height:26.95pt;mso-wrap-style:none;v-text-anchor:middle" type="_x0000_t136">
            <v:path textpathok="t"/>
            <v:textpath on="t" fitshape="t" string="Вы можете протестировать его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Если есть подозрения, что Ваш ребёнок употребляет наркотики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Вы можете обратиться в Центр медицинской помощи и реабилитации для детей и подростков с наркологическими проблемами (ЦМПРДиП) ГБУ РО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«Областной клинический наркологический диспансер» для провед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БЕСПЛАТНОЙ И АНОНИМНОЙ ДИАГНОСТИКИ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НА НАЛИЧИЕ НАРКОТИЧЕСКИХ ВЕЩЕСТВ В МОЧ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В случае получения положительного результата специалисты ЦМПРДиП анонимно бесплатно проконсультируют Вас. Получить консультацию специалиста Вы можете по «телефону доверия» Рязанского областного клинического наркологического диспансера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 xml:space="preserve">25-95-27 </w:t>
      </w:r>
      <w:r>
        <w:rPr>
          <w:rFonts w:cs="Arial Black" w:ascii="Arial Black" w:hAnsi="Arial Black"/>
          <w:sz w:val="28"/>
          <w:szCs w:val="28"/>
        </w:rPr>
        <w:t>Время работы: пн.-пт. с 8.00 до 20.00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дрес ЦМПРДиП: город Рязань, Яблочкова пр-д, 5а (Проезд по ул.Циалковского до остановки «Рязанский колледж электронных приборов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автобусами №№ 5, 6, 7, 12; троллейбусами №№ 6, 13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ГАЛИНА</dc:creator>
  <dc:description/>
  <cp:keywords/>
  <dc:language>en-US</dc:language>
  <cp:lastModifiedBy>ГАЛИНА</cp:lastModifiedBy>
  <cp:lastPrinted>2017-01-18T08:28:00Z</cp:lastPrinted>
  <dcterms:modified xsi:type="dcterms:W3CDTF">2017-05-31T09:12:00Z</dcterms:modified>
  <cp:revision>5</cp:revision>
  <dc:subject/>
  <dc:title/>
</cp:coreProperties>
</file>