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дителям о первой юношеской любв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от как видит юношескую любовь великий Гете: </w:t>
      </w:r>
      <w:r>
        <w:rPr>
          <w:rFonts w:eastAsia="Times New Roman" w:cs="Times New Roman" w:ascii="Times New Roman" w:hAnsi="Times New Roman"/>
          <w:i/>
          <w:sz w:val="24"/>
          <w:szCs w:val="24"/>
          <w:lang w:eastAsia="ru-RU"/>
        </w:rPr>
        <w:t>«Первая любовь неиспорченной юности направлена всегда на возвышенное. Природа будто хочет, чтобы один пол чувственно воспринимал в другом доброе и прекрасно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братиться к мнению взрослых, то можно встретить разные точки зрения на юношескую любовь: «высшее проявление чувства», «только она и есть юношеская любовь», «такой любви нет», «школьникам любить рано». И первую юношескую любовь нельзя отрицать: о ее проявлениях рассказывает вся мировая литература, ее хранит память каждого взрослого человека. Но ее нельзя и идеализировать. В юношеской любви много фантазии. В образе любимого сочетаются качества реального человека и воображаемого, который— само совершенство. Юношеская любовь близка к дружб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 этом писал А.И.Герцен: </w:t>
      </w:r>
      <w:r>
        <w:rPr>
          <w:rFonts w:eastAsia="Times New Roman" w:cs="Times New Roman" w:ascii="Times New Roman" w:hAnsi="Times New Roman"/>
          <w:i/>
          <w:sz w:val="24"/>
          <w:szCs w:val="24"/>
          <w:lang w:eastAsia="ru-RU"/>
        </w:rPr>
        <w:t>«Я не знаю, почему дают какую-то монополию воспоминаниям о первой любви над воспоминаниями молодой дружбы. Первая любовь потому так благоуханна, что она страстная дружб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ая любовь чаще всего вырастает из дружбы. Да и сами юноши и девушки свои отношения часто называют дружбой. Юношеская любовь бескорыстна, скромна, неуверенна в себе, боится показаться смешной. На ней лежит печать хрупкости и оторванности от жизни, она не заглядывает в будущее глазами реалиста. Мечты о будущем юных влюбленных обычно не связываются с семьей. Юношеская любовь заставляет любящих взыскательно смотреть на себя и пробуждать желание «посмотреть себя», совершенствоваться: стать умнее, сильнее, добрее. И в этой активизации душевой деятельности состоит ее большая нравственная ценность. Первая любовь может неожиданно исчезнуть, так как любили не столько реального, сколько воображаемого человека. Однако чувство безысходности недолговечно. Оно скоро проходит, оставляя бесценный для юного человека эмоциональный опы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учиться справляться с гневом, существуют специальные методики и упражнения:</w:t>
      </w:r>
    </w:p>
    <w:p>
      <w:pPr>
        <w:pStyle w:val="Normal"/>
        <w:spacing w:lineRule="auto" w:line="240" w:before="0" w:after="0"/>
        <w:jc w:val="both"/>
        <w:rPr/>
      </w:pPr>
      <w:r>
        <w:rPr>
          <w:rFonts w:eastAsia="Times New Roman" w:cs="Times New Roman" w:ascii="Times New Roman" w:hAnsi="Times New Roman"/>
          <w:sz w:val="24"/>
          <w:szCs w:val="24"/>
          <w:lang w:eastAsia="ru-RU"/>
        </w:rPr>
        <w:t>1. Стройте вместе с малышом «рожицы» перед зеркалом. Изображайте различные эмоции, особо обратите внимание на мимику гневн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е ребенка (и себя) выражать гнев в приемлемой форме. 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 Предложите воспользоваться «чудо–вещами» для выплескивания негативных эмо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шка (в нее можно кри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зик или ванна с водой (в них можно швырять резиновые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ты бумаги (их можно мять, рвать, с силой кидать в мишень на сте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ндаши (ими можно нарисовать неприятную ситуацию, а потом заштриховать или смять рису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илин (из него можно слепить фигурку обидчика, а потом смять ее или пере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4:00Z</dcterms:created>
  <dc:creator>ГАЛИНА</dc:creator>
  <dc:description/>
  <cp:keywords/>
  <dc:language>en-US</dc:language>
  <cp:lastModifiedBy>ГАЛИНА</cp:lastModifiedBy>
  <dcterms:modified xsi:type="dcterms:W3CDTF">2017-06-05T08:46:00Z</dcterms:modified>
  <cp:revision>1</cp:revision>
  <dc:subject/>
  <dc:title>«Родителям о первой юношеской любви»</dc:title>
</cp:coreProperties>
</file>