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0 советов родителям подростков.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известно, подростковый возраст – один из самых трудных периодов как для самого ребенка, так и для его родителей. У некоторых детей связанные с этим кризисным возрастом проблемы начинаются раньше, у других – позже, но все вынуждены пройти данное испытание. В подростковый период следует быть особенно внимательными к взрослеющему человеку и к выбору методов его воспит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 подростковом возрасте дети начинают оценивать жизнь своих родителей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остки, особенно девочки, обсуждают поведение, поступки, внешний вид мам и пап, учителей, знакомых, и постоянно сравнивают. В какой-то момент результат этого сопоставления скажется на Ваших отношениях с сыном или дочерью. Он может быть для Вас как приятным, так и не приятным. Так что, если не хотите ударить в грязь лицом, начинайте готовиться к этой оценке как можно раньш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лавное в Ваших взаимоотношениях с ребенком – взаимопонимание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ы его установить, Вы должны проявлять инициативу и не таить обид. Не следует, как идти на поводу у сиюминутных желаний ребенка, так и всегда противиться им. Но если Вы не можете, или не считаете нужным выполнить желание сына или дочери, нужно объяснить – почему. И вообще, больше разговаривайте со своими детьми, рассказывайте о своей работе, обсуждайте с ними их дела, игрушечные или учебные, знайте их интересы и заботы, друзей и учителей. Дети должны чувствовать, что Вы их любите, что в любой ситуации они могут рассчитывать на Ваш совет и помощь, и не бояться насмешки или пренебрежения. Поддерживайте уверенность детей в себе, в своих силах, в том, что даже при определенных недостатках (которые есть у каждого) у них есть свои неоспоримые достоинства. Стратегия родителей – сформировать у ребенка позицию уверенности: «Все зависит от меня, во мне – причина неудач или успехов. Я могу добиться многого и все изменить, если изменю себя».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воспитательном процессе недопустима конфронтация, борьба воспитателя с воспитанником, противопоставление сил и позиций. Только сотрудничество, терпение и заинтересованное участие воспитателя в судьбе воспитанника дают положительные результат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дивляйте – запомнится!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т, кто производит неожиданное и сильное впечатление, становится интересным и авторитет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</w:rPr>
        <w:t>Что привлекает ребенка во взрослом? Сила – но не насилие. Знания – вспомните, например, известные «почему?» у малышей. На какую их долю Вы сумели понятно и полно ответить? Ум – именно в подростковом возрасте появляется возможность его оценить. Привлекают также умения – папа умеет кататься на лыжах, чинить телевизор, водить машину, а мама рисует, готовит вкусные пирожки, рассказывает сказки… Внешний вид – его в большей мере ценят девочки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знь родителей, их привычки, взгляды оказывают гораздо большее влияние на ребенка, чем долгие нравоучительные беседы. Немаловажное значение для подростков имеют и Ваши доходы. Если Вы в этой области конкурентоспособны, подумайте заранее, что Вы можете положить на другую чашу весов, когда Ваш подросший ребенок поставит Вас перед этой проблемо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ы хотите, чтобы Ваш ребенок был крепким и здоровым?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гда научитесь сами и научите его основам знаний о своем организме, о способах сохранения и укрепления здоровь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вовсе не означает, что Вы должны освоить арсенал врача и назначение различных лекарств. Лекарства – это лишь «скорая помощь» в тех случаях, когда организм не справляется сам. Еще Тиссо утверждал: «Движение как таковое может по своему действию заменить все лекарства, но все лечебные средства мира не в состоянии заменить действие движения»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ое – научить организм справляться с нагрузками, прежде всего физическими, потому, что они тренируют не только мышцы, но и все жизненно важные системы. Это труд немалый и регулярный, но за то и дается человеку «чувство мышечной радости», как назвал это ощущение почти сто лет назад великий врач и педагог П.Ф. Лесгафт. Конечно, физические и любые другие нагрузки должны соответствовать возрастным возможностям ребенка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стати, только физические упражнения, в том числе и на уроках физкультуры, могут смягчить вред от многочасового сидения за партой. Так что не спешите освобождать ребенка от физкультуры. Это не принесет ему даже временного облегчения в напряженной школьной жизни. Даже если у него есть хроническое заболевание, ему необходимо заниматься физкультурой, только по специальной программе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овершенно необходимо, чтобы ребенок понимал: счастья без здоровья не бывае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колько времени в неделю Вы проводите со своими детьми?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анным социологических опросов, большинство взрослых в среднем посвящают детям не более 1,5 часа в неделю! Как в этот краткий промежуток вместить разговоры по душам, походы в театр и на природу, чтение книг и другие общие дела?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ечно это не вина, а беда большинства родителей, которые вынуждены проводить на работе весь, чтобы наполнить бюджет семьи. Но дети не должны быть предоставлены сами себе. Хорошо, если есть бабушки и дедушки, способные взять на себя часть проблем воспитания. А если их нет?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о подумайте, чем будет заниматься Ваш ребенок в часы, свободные от учебы и приготовления уроков. Спортивные секции не просто займут время, а помогут укрепить здоровье и разовьют двигательные навыки и умения. Пусть у ребенка будет свобода выбора занятия, но он должен твердо знать: времени на безделье и скуку у него не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Берегите здоровье ребенка и свое, научитесь вместе с ним заниматься спортом, выезжать на отдых, ходить в походы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восторг испытывает ребенок от обычной сосиски, зажаренной на костре, от раскрошившегося кусочка черного хлеба, который нашелся в пакете после возвращения домой из леса, где Вы вместе собирали грибы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день, проведенный в гараже вместе с отцом, за ремонтом автомобиля, покажется мальчишке праздником более важным, чем катание в парке на самом «крутом» аттракционе. Только не пропустите момент, пока это ребенку интересно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 же самое касается и привычки к домашним делам. Маленькому интересно самому мыть посуду, чистить картошку, печь с мамой пирог. И это тоже возможность разговаривать, рассказывать, слушать. Пропустили этот момент – «уберегли» ребенка, чтобы не пачкал руки, все – помощника лишились навсег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Желание взрослых избежать разговоров с детьми на некоторые темы приучает их к мысли, что эти темы запретные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лончивая или искаженная информация вызывает у детей необоснованную тревогу. И в тоже время, не надо давать детям ту информацию, о которой они не спрашивают, с которой пока не могут справиться эмоционально,  которую не готовы осмыслить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чший вариант – дать простые и прямые ответы на вопросы детей. Так что и самим родителям надо всесторонне развиваться – не только в области своей специальности, но и в области политики, искусства, общей культуры, чтобы быть для детей примером нравственности, носителем человеческих достоинств и ценност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 оберегайте подростков излишне от семейных проблем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остку необходимы положительные и отрицательные эмоции. Для успешного развития ребенка полезно изредка отказывать ему в чем-то, ограничивать его желания, тем самым подготавливая к преодолению подобных ситуаций в будущем. Именно умение справляться с неприятностями помогает подростку сформироваться как личности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ль взрослого человека состоит, прежде всего, в том, чтобы помочь ребенку стать взрослым, то есть научить его противостоять действительности, а не убегать от нее. Отгораживая ребенка от реального мира, пусть даже с самыми благими намерениями, родители лишают его возможности приобрести жизненный опыт, найти свой путь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огда не лгите ребенку, даже если это продиктовано лучшими убеждениями и заботой о его спокойствии и благополучии. Дети, каким – то неведомым образом чувствуют ложь в любой форме. А тому, кто обманут раз – другой, доверия ждать уже не приходит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Если Вы уже успели наделать ошибок в воспитании, вам будет труднее, чем в начале пути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если в своем воспитаннике Вы выявите, хотя бы капельку хорошего и будете затем опираться на это хорошее в процессе воспитания, то получите ключ к его душе и достигните хороших результатов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е простые и емкие советы воспитателям можно встретить в старинных педагогических руководствах. Мудрые педагоги настойчиво ищут даже  в плохо воспитанном человеке те положительные качества, опираясь на которые можно добиться устойчивых успехов в формировании всех други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Если вы поняли, что были не правы, пренебрегали мнением сына или дочери в каких-либо важных для них вопросах, не бойтесь признаться в этом сначала себе, а потом и ребенку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остарайтесь не повторять этой ошибки снова. Доверие потерять легко, а восстанавливать его долго и трудно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333333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333333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09:00Z</dcterms:created>
  <dc:creator>элекс-театр</dc:creator>
  <dc:description/>
  <cp:keywords/>
  <dc:language>en-US</dc:language>
  <cp:lastModifiedBy>ГАЛИНА</cp:lastModifiedBy>
  <dcterms:modified xsi:type="dcterms:W3CDTF">2017-05-31T13:49:00Z</dcterms:modified>
  <cp:revision>3</cp:revision>
  <dc:subject/>
  <dc:title/>
</cp:coreProperties>
</file>