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ть к успех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ставьте Вашему ребенку приблизительный план-график на послеобеденное время. Этот план наряду с домашними заданиями должен отводить достаточно времени игре, но и одновременно постепенно приучать ребенка к четко расписанному учебному времени. 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гулярно разговаривайте с классным преподавателем Вашего ребенка. Так Вы сможете вовремя узнать, какие у ребенка есть проблемы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подрывайте авторитет учителей. Разве Ваш ребенок будет уважать учителя, если Вы говорите о нем плохо. Если у ребенка есть серьезные проблемы, он чувствует себя обиженным и обделенным, поговорите об этом с учителем, попробуйте решить проблему вместе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арите Вашему ребенку дополнительные учебные материалы. 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ш ребенок должен делать паузы в учебное время. Этого не знают многие дети. Скажите Вашему ребенку, что ему следует после 45 минут учебного времени сделать короткую (5-10 минут) паузу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ройте Вашему ребенку хорошее учебное окружение, создав убранное, хорошо освещенное рабочее место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аботьтесь о тишине! Никто не сможет хорошо учиться при шуме или музыке. Избегайте помех (телефон, постоянный надзор)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имулируйте Вашего ребенка при неудачах в школе и хвалите его при хороших оценках. Избегайте в любых случаях таких предложений, как: «Из тебя ничего не выйдет» или «Ты совсем тупой»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аботьтесь о том, чтобы Ваш ребенок достаточно пил воды. Научные исследования доказывают, что при недостатке воды в организме колоссально снижает работоспособность мозга. Лучше всего пить минеральную воду, фруктовый сок или чай. В качестве чая особенно советуют красный, богатый витамином С.</w:t>
        <w:br/>
      </w:r>
      <w:r>
        <w:rPr>
          <w:rFonts w:eastAsia="Times New Roman" w:cs="Times New Roman" w:ascii="Times New Roman" w:hAnsi="Times New Roman"/>
          <w:b/>
          <w:bCs/>
          <w:color w:val="0055CC"/>
          <w:sz w:val="24"/>
          <w:szCs w:val="24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у Вашего ребенка нарушение концентрации и он при этом выглядит еще бледным и обессиленным, то вполне возможно, что организму ребенка не хватает витамин. Нужно обследоваться у врача и пройти курс лечения в соответствии с поставленным диагнозо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5:00Z</dcterms:created>
  <dc:creator>ГАЛИНА</dc:creator>
  <dc:description/>
  <cp:keywords/>
  <dc:language>en-US</dc:language>
  <cp:lastModifiedBy>ГАЛИНА</cp:lastModifiedBy>
  <dcterms:modified xsi:type="dcterms:W3CDTF">2017-06-05T11:55:00Z</dcterms:modified>
  <cp:revision>2</cp:revision>
  <dc:subject/>
  <dc:title> Учебные советы родителям</dc:title>
</cp:coreProperties>
</file>