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Как поощрять ребенка в семь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 выражайте одобрение, пусть даже самым маленьким успехам своего ребенка, его поведению. Чаще используйте выражение: «ты прав»; «мы согласны с твоим мнением» - это формирует в ребенке самоуважение, развивает самоанализ и критичность мыш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своему ребенку подарки, но при этом учите его принимать подар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подарки своему ребенку не только с учетом его желаний, но и с учетом возможностей Вашей семь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оощряется деньгами, Вы должны знать, каким образом он ими распорядился и обсудить это с ни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своего ребенка понимать и ценить поощрения своих родите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внимание, любовь и ласка, дружеское участие и расположение могут сделать для Вашего ребенка больше, чем самый дорогой подарок. Раны унижения и издевательства не заживают годами, шрамы безразличия и игнорирования остаются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8:00Z</dcterms:created>
  <dc:creator>Пользователь</dc:creator>
  <dc:description/>
  <cp:keywords/>
  <dc:language>en-US</dc:language>
  <cp:lastModifiedBy>ГАЛИНА</cp:lastModifiedBy>
  <dcterms:modified xsi:type="dcterms:W3CDTF">2017-05-31T09:14:00Z</dcterms:modified>
  <cp:revision>3</cp:revision>
  <dc:subject/>
  <dc:title/>
</cp:coreProperties>
</file>