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ДО «ЦДТ» Южны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М.А.Но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дистанцио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чрежден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/>
          <w:sz w:val="28"/>
          <w:szCs w:val="28"/>
        </w:rPr>
        <w:t xml:space="preserve"> – галереи </w:t>
      </w:r>
      <w:r>
        <w:rPr>
          <w:rFonts w:cs="Times New Roman" w:ascii="Times New Roman" w:hAnsi="Times New Roman"/>
          <w:sz w:val="28"/>
          <w:szCs w:val="28"/>
        </w:rPr>
        <w:t>детского рису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«Я гражданин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 ноября  по 07 ноября 2021 года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роведении дистанционной учрежденческой 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 – галереи детского рисунка «Я гражданин России», в рамках проведения патриотического мероприятия «Рязани славные сыны» определяет цели и задачи, порядок организации, состав участник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дистанционной учрежденческой 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 – галереи «Я гражданин России» является МБУДО «ЦДТ «Южный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йствовать гражданско-патриотическому и духовно-нравственному воспитанию подрастающего поко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Формирование патриотического сознания, воспитание чувства патриотизма и гордости за свою Родин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Воспитание в детях любви к творчеству, красоте, искусств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гражданской позиции в среде молодого поколе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Стимулирование познавательных интересов ребён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Развитие художественно-изобразительных способност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станционной учрежденческой 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 – галереи «Я гражданин России» принимают участие все желающие дети  в возрасте 5- 18 л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словия участ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/>
          <w:sz w:val="28"/>
          <w:szCs w:val="28"/>
        </w:rPr>
        <w:t xml:space="preserve"> – галереи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дного автора  принимается до трех работ, в формате А4, соответствующие 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 – галереи «Я гражданин России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могут быть выполнены в любых графических и живописных техниках, рисунков - коллажей с использованием различных материал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в то в </w:t>
      </w:r>
      <w:r>
        <w:rPr>
          <w:rFonts w:cs="Times New Roman" w:ascii="Times New Roman" w:hAnsi="Times New Roman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sz w:val="28"/>
          <w:szCs w:val="28"/>
        </w:rPr>
        <w:t xml:space="preserve"> JPG на электронный адрес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any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sent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k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работа должна сопровождаться пояснительной запиской в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Windows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названием работы, ФИО автора, возраст, образовательное учреждение, контактный телефон, электронный адре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рисунков подтверждает согласие участника на передачу прав организаторам на публикацию работ на сайте нашего учреждения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с 20 октября по 01 ноября 2021 год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е детские рисунки будут оформлены на сайте нашего учреждения http://cdtsouthern.ru/ в виде виртуальной 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 – галереи детского рисунка «Я гражданин России» в рамках мероприятия «Рязани славные сыны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информац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ордина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/>
          <w:sz w:val="28"/>
          <w:szCs w:val="28"/>
        </w:rPr>
        <w:t xml:space="preserve"> – галереи </w:t>
      </w:r>
      <w:r>
        <w:rPr>
          <w:rFonts w:cs="Times New Roman" w:ascii="Times New Roman" w:hAnsi="Times New Roman"/>
          <w:sz w:val="28"/>
          <w:szCs w:val="28"/>
        </w:rPr>
        <w:t>детского рису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«Я гражданин Росс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маева Ирина Сергеевна, педагог организатор МБУДО «ЦДТ «Южный» телефон 92-49-5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style14"/>
    <w:basedOn w:val="Style14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9:00Z</dcterms:created>
  <dc:creator>NMAfromPITERBURG</dc:creator>
  <dc:description/>
  <dc:language>en-US</dc:language>
  <cp:lastModifiedBy>ЦДТ</cp:lastModifiedBy>
  <dcterms:modified xsi:type="dcterms:W3CDTF">2021-11-02T09:29:00Z</dcterms:modified>
  <cp:revision>2</cp:revision>
  <dc:subject/>
  <dc:title/>
</cp:coreProperties>
</file>