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</w:tblGrid>
      <w:tr>
        <w:trPr/>
        <w:tc>
          <w:tcPr>
            <w:tcW w:w="5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 «Центр детского творчества «Южны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    М.А.Нос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   2021г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тан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ческой выставки видео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в лиц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«Рязани славные сы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01 ноября  по 07 ноября 2021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xtendedtextfull"/>
          <w:rFonts w:cs="Times New Roman" w:ascii="Times New Roman" w:hAnsi="Times New Roman"/>
          <w:i/>
          <w:sz w:val="28"/>
          <w:szCs w:val="28"/>
        </w:rPr>
        <w:t xml:space="preserve">За свою историю </w:t>
      </w:r>
      <w:r>
        <w:rPr>
          <w:rStyle w:val="Extendedtextfull"/>
          <w:rFonts w:cs="Times New Roman" w:ascii="Times New Roman" w:hAnsi="Times New Roman"/>
          <w:b/>
          <w:bCs/>
          <w:i/>
          <w:sz w:val="28"/>
          <w:szCs w:val="28"/>
        </w:rPr>
        <w:t>Рязань</w:t>
      </w:r>
      <w:r>
        <w:rPr>
          <w:rStyle w:val="Extendedtextfull"/>
          <w:rFonts w:cs="Times New Roman" w:ascii="Times New Roman" w:hAnsi="Times New Roman"/>
          <w:i/>
          <w:sz w:val="28"/>
          <w:szCs w:val="28"/>
        </w:rPr>
        <w:t xml:space="preserve"> переживала разные события, в числе которых были и крупные потрясения, и великие победы. Память о героическом прошлом этого края отображена в исторических монументах и мемориальных комплексах. Они посвящены многочисленным битвам и сражениям, от татаро-монгольского нашествия до участия рязанцев в локальных войнах минувшего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ческой выставки видеопрезен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тория в лиц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Выставка) определяет порядок организации и проведения данной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роводится в рамках мероприятия «Рязани славные сы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патриотизма, любви к своему родному кра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иоритетов духовного, художественного вк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в создании тематических видеороликов, пропаганде позитивно-направленной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сохранение и разумное использование памятников местной истории, природы и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Участни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тавке принимают участие все жел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 проведения выста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конкурсных работ </w:t>
      </w:r>
      <w:r>
        <w:rPr>
          <w:rFonts w:cs="Times New Roman" w:ascii="Times New Roman" w:hAnsi="Times New Roman"/>
          <w:sz w:val="28"/>
          <w:szCs w:val="28"/>
        </w:rPr>
        <w:t xml:space="preserve">с 01 ноября по 07 ноября 202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тавку предоставляются  видеопрезентации в электронном виде, снятые (созданные) любыми доступными средствами, соответствующие 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продолжительность видеоролика – не более 5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ами определяют памятник города Рязани и подготавливают характеризующий материал о нем в виде видеопрезентации, которая может сопровождаться звуковой дорож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видеопрезентацию с указанием автора, возраста и объединения,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an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История в лиц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оформлены на сайте нашего учреждения http://cdtsouthern.ru/  в рамках мероприятия «Рязани славные сыны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ая информац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</w:rPr>
        <w:t xml:space="preserve">оординаторы фотомарафон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Архипова Ольга Николаевна, заместитель директора по воспитательной работе МБУДО «ЦДТ «Южный»  </w:t>
      </w:r>
      <w:r>
        <w:rPr>
          <w:sz w:val="28"/>
          <w:szCs w:val="28"/>
        </w:rPr>
        <w:t>телефон 92-49-5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маева Ирина Сергеевна, педагог организатор МБУДО «ЦДТ «Южный» телефон 92-49-50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21">
    <w:name w:val="c21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34">
    <w:name w:val="c34"/>
    <w:basedOn w:val="Style14"/>
    <w:qFormat/>
    <w:rPr/>
  </w:style>
  <w:style w:type="character" w:styleId="C15">
    <w:name w:val="c15"/>
    <w:basedOn w:val="Style14"/>
    <w:qFormat/>
    <w:rPr/>
  </w:style>
  <w:style w:type="character" w:styleId="C31">
    <w:name w:val="c31"/>
    <w:basedOn w:val="Style14"/>
    <w:qFormat/>
    <w:rPr/>
  </w:style>
  <w:style w:type="character" w:styleId="C12">
    <w:name w:val="c12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6:00Z</dcterms:created>
  <dc:creator>ЦДТ</dc:creator>
  <dc:description/>
  <dc:language>en-US</dc:language>
  <cp:lastModifiedBy>ЦДТ</cp:lastModifiedBy>
  <cp:lastPrinted>2021-10-14T12:03:00Z</cp:lastPrinted>
  <dcterms:modified xsi:type="dcterms:W3CDTF">2021-11-02T09:56:00Z</dcterms:modified>
  <cp:revision>2</cp:revision>
  <dc:subject/>
  <dc:title/>
</cp:coreProperties>
</file>