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ДО «ЦДТ» Южны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М.А.Но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учрежденческого  фотомараф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мках патриотического мероприятия «Рязани славные сыны»</w:t>
        <w:br/>
      </w:r>
      <w:r>
        <w:rPr>
          <w:rFonts w:cs="Times New Roman" w:ascii="Times New Roman" w:hAnsi="Times New Roman"/>
          <w:b/>
          <w:sz w:val="28"/>
          <w:szCs w:val="28"/>
        </w:rPr>
        <w:t>«Мой папа и дед в армии служили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 01 ноября 2021г  по 07 ноября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учрежденческого  фотомарофона «Мой папа и дед в армии служили», в рамках патриотического мероприятия «Рязани славные сыны» определяет цели и задачи, порядок его организации, состав участников, критерии отбора фоторабот, порядок поощрения участник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фотомарафона является МБУДО «ЦДТ «Южный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гражданско-патриотическому и духовно-нравственному воспитанию подрастающего поколения и их сем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Формирование интереса к изучению прошлого своей семьи и значения подвигов предков для будущего нашей страны; 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зация престижа  воинской служб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гражданской позиции в среде молодого поко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фотомарафо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томарафоне принимают участие все желающие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и требования фотомарафо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фотомарафона предлагается провести исследовательскую работу  в семейный фотоархивах на тему: «Мой папа и дед в армии служили», с целью подборки фотографий, где запечатлен отец или дедушка во время прохождения военной служб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и должны быть авторским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 предоставить до четырех фоторабо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томарафон дистанционно принимаются работы, выполненные в цветном или черно-белом варианте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фотографий подтверждает согласие участника на передачу прав организаторам на публикацию работ на сайте нашего учреждения. </w:t>
        <w:br/>
        <w:t xml:space="preserve">Работы принимаются в то в </w:t>
      </w:r>
      <w:r>
        <w:rPr>
          <w:rFonts w:cs="Times New Roman" w:ascii="Times New Roman" w:hAnsi="Times New Roman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sz w:val="28"/>
          <w:szCs w:val="28"/>
        </w:rPr>
        <w:t xml:space="preserve"> JPG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tan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sent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фотография должна сопровождаться пояснительной запиской в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Windows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</w:rPr>
        <w:t>, где указано Ф.И. участника, название объединения, ФИО родителя изображенного на фотографии, дата и место, где сделано фот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с 01 ноября  по 07 ноября 2021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фотографии будут оформлены на сайте нашего учреждения http://cdtsouthern.ru/ в виде виртуальной фотовыставки в рамках мероприятия «Рязани славные сыны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информац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К</w:t>
      </w:r>
      <w:r>
        <w:rPr>
          <w:rStyle w:val="Fontstyle14"/>
          <w:sz w:val="28"/>
          <w:szCs w:val="28"/>
        </w:rPr>
        <w:t xml:space="preserve">оординаторы фотомарафона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Архипова Ольга Николаевна, заместитель директора по воспитательной работе МБУДО «ЦДТ «Южный»  </w:t>
      </w:r>
      <w:r>
        <w:rPr>
          <w:sz w:val="28"/>
          <w:szCs w:val="28"/>
        </w:rPr>
        <w:t>телефон 92-49-5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маева Ирина Сергеевна, педагог организатор МБУДО «ЦДТ «Южный» телефон 92-49-5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style14"/>
    <w:basedOn w:val="Style14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8:00Z</dcterms:created>
  <dc:creator>NMAfromPITERBURG</dc:creator>
  <dc:description/>
  <dc:language>en-US</dc:language>
  <cp:lastModifiedBy>ЦДТ</cp:lastModifiedBy>
  <dcterms:modified xsi:type="dcterms:W3CDTF">2021-11-02T09:58:00Z</dcterms:modified>
  <cp:revision>2</cp:revision>
  <dc:subject/>
  <dc:title/>
</cp:coreProperties>
</file>